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Firstpara"/>
        <w:shd w:fill="FFFFFF" w:val="clear"/>
        <w:spacing w:before="0" w:after="0"/>
        <w:jc w:val="center"/>
        <w:rPr>
          <w:color w:val="C0504D"/>
          <w:sz w:val="32"/>
          <w:szCs w:val="32"/>
        </w:rPr>
      </w:pPr>
      <w:r>
        <w:rPr>
          <w:rStyle w:val="StrongEmphasis"/>
          <w:color w:val="C0504D"/>
          <w:sz w:val="32"/>
          <w:szCs w:val="32"/>
        </w:rPr>
        <w:t>Педагоги нашего детского сада  работают в соответствии с должностной инструкцией  </w:t>
      </w:r>
    </w:p>
    <w:p>
      <w:pPr>
        <w:pStyle w:val="Style17"/>
        <w:shd w:fill="FFFFFF" w:val="clear"/>
        <w:spacing w:before="0" w:after="0"/>
        <w:jc w:val="center"/>
        <w:rPr>
          <w:color w:val="C0504D"/>
          <w:sz w:val="32"/>
          <w:szCs w:val="32"/>
        </w:rPr>
      </w:pPr>
      <w:r>
        <w:rPr>
          <w:rStyle w:val="StrongEmphasis"/>
          <w:color w:val="C0504D"/>
          <w:sz w:val="32"/>
          <w:szCs w:val="32"/>
        </w:rPr>
        <w:t>«Воспитатель детского сада»</w:t>
      </w:r>
    </w:p>
    <w:p>
      <w:pPr>
        <w:pStyle w:val="Style17"/>
        <w:shd w:fill="FFFFFF" w:val="clear"/>
        <w:spacing w:before="0" w:after="360"/>
        <w:jc w:val="center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  <w:t>и руководствуются нормативно-правовыми документами, регулирующими педагогическую деятельность в соответствии с Уставом.</w:t>
      </w:r>
    </w:p>
    <w:p>
      <w:pPr>
        <w:pStyle w:val="Style17"/>
        <w:shd w:fill="FFFFFF" w:val="clear"/>
        <w:spacing w:before="0" w:after="0"/>
        <w:jc w:val="center"/>
        <w:rPr>
          <w:color w:val="943634"/>
          <w:sz w:val="32"/>
          <w:szCs w:val="32"/>
        </w:rPr>
      </w:pPr>
      <w:r>
        <w:rPr>
          <w:rStyle w:val="StrongEmphasis"/>
          <w:color w:val="943634"/>
          <w:sz w:val="32"/>
          <w:szCs w:val="32"/>
        </w:rPr>
        <w:t>Познакомьтесь с нашими педагогами — они у нас самые лучшие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943634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color w:val="943634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943634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color w:val="943634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</w:rPr>
        <w:t>ПЕДАГОГИЧЕСКИЙ СО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</w:rPr>
        <w:t>МБДОУ детского сада № 3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sz w:val="32"/>
          <w:szCs w:val="32"/>
        </w:rPr>
        <w:t>(г. Новочеркасск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2976"/>
        <w:gridCol w:w="1134"/>
        <w:gridCol w:w="4111"/>
        <w:gridCol w:w="1276"/>
        <w:gridCol w:w="2693"/>
      </w:tblGrid>
      <w:tr>
        <w:trPr>
          <w:trHeight w:val="2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 по штатному расписани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еподаваемой дисципл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ровень профессионального образования с указание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я направления подготовки и специально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ёная степень, учёное звание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овышении квалификации (за последние 3 года), о профессиональной переподготовке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дения о продолжительности опыта (лет работы в профессиональной сфе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щеобразовательной программы (общеобразовательных программ), код и наименование профессии, специа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пилина Мари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ГТ № 800417 от 08.07.1981г. Ростовское-на-Дону педагогическое училище,  дошкольное отделение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по программеДО «Первая помощь в образовательной организации» № ФПР-2721  2025год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ПО для преподавателей и педагогических работников ДОО «Формирование у детей навыков безопасного участия в дорожном движении» (72 час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397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556-1235411 «Защита детей от информационной опасност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К «ОСНОВЫ ЗДОРОВОГО ПИТАНИЯ (ДЛЯ ДЕТЕЙ ДОШКОЛЬНОГО ВОЗРАСТА)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0437   Воспитатель дошко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оловская Наталь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2175" w:leader="none"/>
              </w:tabs>
              <w:spacing w:before="225" w:after="225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реднее специальное, Ростовское – на – Дону педагогическое училище № 1, по направлению дошкольное воспитание,  по специальности воспитатель детского сада, 1987г. Профессиональная переподготовка «Организация музыкального руководства в детском саду», квалификация: музыкальный руководитель, 2018г.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и переподготовке № 0066733 «Совершенствование профессиональной деятельности по дисциплине «Музыка» в соответвии с ФГОС ДО» 72 ч. 2023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32385-РЦ «Донской строительный колледж» от 31.01.2021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казание первой доврачебной помощ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5255 Музыкаль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от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ессиональное образование Диплом МО № 091171 от 20.06. 1997г. Константиновский педагогический колледж «Дошкольное воспита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достоверение о ПК №1187 от 15.03.2021г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ИПКиППРО «Обновление содержания дошкольного образования с учётом требований ФГОС Д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32373-РЦ «Донской строительный колледж» от 30.01.2021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казание первой доврачебной помощи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4131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д должности 20437   Воспитатель дошко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инькова Еле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 образование Диплом ДВС № 0323210 от 23.05.2000г. НГМ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енер-мелио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переподготовка  Диплом № 2263 от 29.12.2015г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БПОУ РО «НПГК». «Педагогика и методика дошкольного образования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 детей дошкольного возраст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 32387 – РЦ от 31.01. 2021г. «Донской строительный колледж» «Оказание первой доврачебной помощ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504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2500050 «Содержание и организация образовательного процесса в ДОО в соответствии с требованиями ФГОС ДО и ФОП ДО» 72 час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0437   Воспитатель дошко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зыменко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ессиональное образование Диплом  СТ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№ 241562 от 27.06.1995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товское-на-Дону Высшее педагогическое училище.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достоверение о повышении квалификации № 1203 от 15.03.2021г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ИПКиППРО ДПО «Обновление содержания дошкольного образования с учётом требований ФГОС Д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 32371 – РЦ от 30.01.2021г. «Донской строительный колледж» «Оказание первой доврачебной  помощ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532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0437   Воспитатель дошко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пиче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нее профессиональное образование  Диплом МТ № 520956 от 03.07.1995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ГТ «Правоведение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 Диплом № 9463 от 04.07.2018г., воспитатель детей дошкольного возраста, Смоленский ИПК и переподготовк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оспитание детей дошкольного возраст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о профессиональной переподготовке № 0000001355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клюзивное образование: особенности обучения и воспитания детей дошкольного возраст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 31/80233 от 07.10.2019г. Межрегиональный институт повышения квалификации и переподготов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одходы к организации работы по сохранению и укреплению здоровья детей в ДОО в соответствии с ФГОС ДО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32370 – РЦ от 30.01.2021г, «Донской строительный колледж» «Оказание первой доврачебной помощ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4108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0437   Воспитатель дошко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всеева Ирина Эдуар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образование  Диплом ЦВ № 159370 от 30.06.1993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ПИ им. С. Орджоникидзе, вычислительные машины, системы и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переподготовка  Диплом ДВП № 058939 от 15.06.1995г. Ростовский государственный университет. Спецфакультет «Практическая психология», психолог-практи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«Психология и педагогика в дошкольном образовании»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и квалификации  ППК № 1323-11 от 08.08.2018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О ДПО «Московская Академия профессиональных компетенций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ПП «Методика и технологии обучения и воспитания детей дошкольного возраста в условиях реализации ФГОС Д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 32384 – РЦ от 31.01.2021г. «Донской строительный колледж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казание первой доврачебной помощ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достоверение о ПК №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етодика и  ключевые компетенции педагога дошкольного образования 2022/2023» 14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Адаптированна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0437   Воспитатель дошко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лов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ее профессиональное  образование Диплом ЭВ № 611601 от 15.05.1996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товский государственный педагогический университет, коррекционная педагогика и специальная психология (до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К № 00320302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ab/>
              <w:t>«Организация и содержание работы логопеда в условиях реализации ФГОС ДО»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72 час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1793 от 23.03.2019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ИПКиППР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о повышении квалификации  № 32386 – РЦ от 31.01.2021г. «Донской строительный колледж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казание первой помощ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о профессиональной переподготовке № 24-293 «Нейродефектолог» и дополнительная квалификация «Учитель-логопед» 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Федеральная образовательная программа дошко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Адаптированная основная образовательная программа дошкольного образова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д должности 272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ara">
    <w:name w:val="first-par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6:00Z</dcterms:created>
  <dc:creator>Admin</dc:creator>
  <dc:description/>
  <cp:keywords/>
  <dc:language>en-US</dc:language>
  <cp:lastModifiedBy>admin</cp:lastModifiedBy>
  <cp:lastPrinted>2020-02-14T10:15:00Z</cp:lastPrinted>
  <dcterms:modified xsi:type="dcterms:W3CDTF">2025-04-17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